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997585</wp:posOffset>
                </wp:positionV>
                <wp:extent cx="2971800" cy="4343400"/>
                <wp:effectExtent l="5080" t="5080" r="18821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343400"/>
                        </a:xfrm>
                        <a:prstGeom prst="wedgeRoundRectCallout">
                          <a:avLst>
                            <a:gd name="adj1" fmla="val 112694"/>
                            <a:gd name="adj2" fmla="val -4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R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Sur inscriptio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urnoi de Foot à 5 en s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Mardi 22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h-17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rif : 2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voir le pique-n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c-do / Ci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Mardi 29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h30-17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rif : 8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-78.55pt;width:233.95pt;height:3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RT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Sur inscription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urnoi de Foot à 5 en sa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Mardi 22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h-17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rif : 2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voir le pique-n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c-do / Cin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Mardi 29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h30-17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rif : 8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-1111885</wp:posOffset>
                </wp:positionV>
                <wp:extent cx="3200400" cy="4686300"/>
                <wp:effectExtent l="18180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686480"/>
                        </a:xfrm>
                        <a:prstGeom prst="wedgeRoundRectCallout">
                          <a:avLst>
                            <a:gd name="adj1" fmla="val -106268"/>
                            <a:gd name="adj2" fmla="val -4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T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lm d’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uverte ludique &amp; gratu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ercredi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r du fil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h30/17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ercredi 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éalisation du film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nde 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h30/17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udi 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ntage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0h/12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-87.55pt;width:251.95pt;height:3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TEL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lm d’ani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uverte ludique &amp; gratu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ercredi 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r du fil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h30/17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ercredi 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éalisation du film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ande 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h30/17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udi 3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ntage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0h/12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0830" cy="2945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Repas de fin d’année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3175</wp:posOffset>
                </wp:positionV>
                <wp:extent cx="2971800" cy="2400300"/>
                <wp:effectExtent l="5715" t="2410460" r="19583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2400480"/>
                        </a:xfrm>
                        <a:prstGeom prst="wedgeRoundRectCallout">
                          <a:avLst>
                            <a:gd name="adj1" fmla="val -115773"/>
                            <a:gd name="adj2" fmla="val 15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N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mandes des jeun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bilier en bois de pal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mps é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res projet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25pt;width:233.95pt;height:18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GANISATION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N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mandes des jeune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bilier en bois de palet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mps é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res proj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231775</wp:posOffset>
                </wp:positionV>
                <wp:extent cx="3086100" cy="2286000"/>
                <wp:effectExtent l="1887220" t="266636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wedgeRoundRectCallout">
                          <a:avLst>
                            <a:gd name="adj1" fmla="val -111027"/>
                            <a:gd name="adj2" fmla="val -16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X DE SOCI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lundi 21 et Mardi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Démonstrations et Initia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Avec l’aimable particip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e LION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8.25pt;width:242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X DE SOCIE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lundi 21 et Mardi 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Démonstrations et Initiatio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Avec l’aimable participa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e LION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52"/>
          <w:szCs w:val="52"/>
        </w:rPr>
        <w:t>(</w:t>
      </w:r>
      <w:r>
        <w:rPr>
          <w:i/>
          <w:sz w:val="44"/>
          <w:szCs w:val="44"/>
        </w:rPr>
        <w:t>A organiser avec les animateurs)</w:t>
      </w:r>
    </w:p>
    <w:p>
      <w:pPr>
        <w:pStyle w:val="Normal"/>
        <w:ind w:left="3780" w:right="3742" w:hanging="0"/>
        <w:jc w:val="center"/>
        <w:rPr/>
      </w:pPr>
      <w:r>
        <w:rPr/>
        <w:drawing>
          <wp:inline distT="0" distB="0" distL="0" distR="0">
            <wp:extent cx="1428750" cy="1371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</w:t>
      </w:r>
      <w:r>
        <w:rPr>
          <w:b/>
          <w:sz w:val="56"/>
          <w:szCs w:val="56"/>
        </w:rPr>
        <w:t>ACCUEIL JEUNES (12-17 ans)</w:t>
        <w:br/>
        <w:t xml:space="preserve">                                                  </w:t>
      </w:r>
      <w:r>
        <w:rPr>
          <w:b/>
          <w:sz w:val="48"/>
          <w:szCs w:val="48"/>
        </w:rPr>
        <w:t>« </w:t>
      </w:r>
      <w:r>
        <w:rPr>
          <w:rFonts w:cs="Vijaya" w:ascii="Imprint MT Shadow;Courier New" w:hAnsi="Imprint MT Shadow;Courier New"/>
          <w:b/>
          <w:i/>
          <w:sz w:val="48"/>
          <w:szCs w:val="48"/>
        </w:rPr>
        <w:t>LA COURTE ECHELLE</w:t>
      </w:r>
      <w:r>
        <w:rPr>
          <w:b/>
          <w:sz w:val="48"/>
          <w:szCs w:val="48"/>
        </w:rPr>
        <w:t>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0560</wp:posOffset>
                </wp:positionH>
                <wp:positionV relativeFrom="paragraph">
                  <wp:posOffset>16510</wp:posOffset>
                </wp:positionV>
                <wp:extent cx="3448050" cy="2305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Ouverture de l’accueil jeune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u Lundi au Vendre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h /12h, 14h/18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Dossier d’inscription obligatoire et cotisation annuelle de 2 eu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1.3pt;mso-position-vertical-relative:text;margin-left:-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Ouverture de l’accueil jeune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Du Lundi au Vendre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h /12h, 14h/18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Dossier d’inscription obligatoire et cotisation annuelle de 2 eu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6400800" cy="1828800"/>
                <wp:effectExtent l="18415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custGeom>
                          <a:avLst/>
                          <a:gdLst>
                            <a:gd name="textAreaLeft" fmla="*/ 453600 w 3628800"/>
                            <a:gd name="textAreaRight" fmla="*/ 3175200 w 3628800"/>
                            <a:gd name="textAreaTop" fmla="*/ 259200 h 1036800"/>
                            <a:gd name="textAreaBottom" fmla="*/ 7776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im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acances de Noël 2015-20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52pt;margin-top:8.1pt;width:503.95pt;height:143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im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acances de Noël 2015-20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tous renseignements ou inscriptions, contacter les animateurs Pierre et Thom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l. : 02.98.45.42.42  Mail : </w:t>
      </w:r>
      <w:hyperlink r:id="rId4">
        <w:r>
          <w:rPr>
            <w:rStyle w:val="InternetLink"/>
            <w:b/>
            <w:sz w:val="28"/>
            <w:szCs w:val="28"/>
          </w:rPr>
          <w:t>animateur.lce@orange.f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e Internet : </w:t>
      </w:r>
      <w:hyperlink r:id="rId5">
        <w:r>
          <w:rPr>
            <w:rStyle w:val="InternetLink"/>
            <w:b/>
            <w:sz w:val="28"/>
            <w:szCs w:val="28"/>
          </w:rPr>
          <w:t>www.lacourteechelle.centres-sociaux.f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3430" cy="597535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68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8365" cy="570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5260" cy="570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2"/>
      </w:tblGrid>
      <w:tr>
        <w:trPr>
          <w:trHeight w:val="659" w:hRule="atLeast"/>
        </w:trPr>
        <w:tc>
          <w:tcPr>
            <w:tcW w:w="1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 participation financière est demandée aux jeunes,  pour les sorties, les soirées avec repas et lors de certains évènement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entre Social La Courte Echelle</w:t>
    </w:r>
  </w:p>
  <w:p>
    <w:pPr>
      <w:pStyle w:val="Header"/>
      <w:jc w:val="center"/>
      <w:rPr>
        <w:b/>
        <w:b/>
      </w:rPr>
    </w:pPr>
    <w:r>
      <w:rPr>
        <w:b/>
      </w:rPr>
      <w:t>4, Rue Anatole Le Braz</w:t>
    </w:r>
  </w:p>
  <w:p>
    <w:pPr>
      <w:pStyle w:val="Header"/>
      <w:jc w:val="center"/>
      <w:rPr>
        <w:b/>
        <w:b/>
      </w:rPr>
    </w:pPr>
    <w:r>
      <w:rPr>
        <w:b/>
      </w:rPr>
      <w:t>29280 Plouzané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</w:t>
    </w:r>
    <w:r>
      <w:rPr>
        <w:b/>
      </w:rPr>
      <w:t xml:space="preserve">02 98 45 42 42 </w:t>
    </w:r>
  </w:p>
  <w:p>
    <w:pPr>
      <w:pStyle w:val="Header"/>
      <w:jc w:val="center"/>
      <w:rPr>
        <w:b/>
        <w:b/>
      </w:rPr>
    </w:pPr>
    <w:r>
      <w:rPr>
        <w:b/>
      </w:rPr>
      <w:t>www.lacourteechelle.centres-sociaux.fr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mateur.lce@orange.fr" TargetMode="External"/><Relationship Id="rId5" Type="http://schemas.openxmlformats.org/officeDocument/2006/relationships/hyperlink" Target="http://www.lacourteechelle.centres-sociaux.f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53:00Z</dcterms:created>
  <dc:creator>Courte echelle</dc:creator>
  <dc:description/>
  <cp:keywords/>
  <dc:language>en-US</dc:language>
  <cp:lastModifiedBy>Courte echelle</cp:lastModifiedBy>
  <cp:lastPrinted>2015-10-08T13:53:00Z</cp:lastPrinted>
  <dcterms:modified xsi:type="dcterms:W3CDTF">2015-12-11T16:47:00Z</dcterms:modified>
  <cp:revision>8</cp:revision>
  <dc:subject/>
  <dc:title> </dc:title>
</cp:coreProperties>
</file>