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215</wp:posOffset>
                </wp:positionH>
                <wp:positionV relativeFrom="paragraph">
                  <wp:posOffset>-996950</wp:posOffset>
                </wp:positionV>
                <wp:extent cx="2857500" cy="3086100"/>
                <wp:effectExtent l="66040" t="60960" r="1929130" b="6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1800">
                          <a:off x="0" y="0"/>
                          <a:ext cx="2857680" cy="3086280"/>
                        </a:xfrm>
                        <a:prstGeom prst="wedgeRoundRectCallout">
                          <a:avLst>
                            <a:gd name="adj1" fmla="val 115310"/>
                            <a:gd name="adj2" fmla="val 23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R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Sur inscription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rdi 5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KAR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à 14h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voiturage par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AR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5.55pt;margin-top:-78.6pt;width:224.95pt;height:242.95pt;mso-wrap-style:square;v-text-anchor:top;rotation:356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ORT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Sur inscription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rdi 5 Avr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KART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à 14h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voiturage pare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ARI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2039620</wp:posOffset>
                </wp:positionV>
                <wp:extent cx="2652395" cy="3771900"/>
                <wp:effectExtent l="489585" t="876300" r="1892300" b="231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14400">
                          <a:off x="0" y="0"/>
                          <a:ext cx="2652480" cy="3772080"/>
                        </a:xfrm>
                        <a:prstGeom prst="wedgeRoundRectCallout">
                          <a:avLst>
                            <a:gd name="adj1" fmla="val -152717"/>
                            <a:gd name="adj2" fmla="val 30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Rencontre le 13 avri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vec les espaces jeunes de Gouesnou, Kerangoff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imation Gratu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  Cassons les Clichés !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 partir de 14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Apéro / rep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8h/20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Sur pl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Baby, billard, jeux…</w:t>
                            </w:r>
                          </w:p>
                        </w:txbxContent>
                      </wps:txbx>
                      <wps:bodyPr anchor="t" rot="1228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85pt;margin-top:160.55pt;width:208.8pt;height:296.95pt;mso-wrap-style:square;v-text-anchor:top;rotation:155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Rencontre le 13 avri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vec les espaces jeunes de Gouesnou, Kerangoff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imation Gratui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  Cassons les Clichés ! 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 partir de 14h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Apéro / repa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8h/20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Sur pla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Baby, billard, jeux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-882650</wp:posOffset>
                </wp:positionV>
                <wp:extent cx="3543935" cy="6858000"/>
                <wp:effectExtent l="1097915" t="67945" r="136525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00">
                          <a:off x="0" y="0"/>
                          <a:ext cx="3543840" cy="6858000"/>
                        </a:xfrm>
                        <a:prstGeom prst="wedgeRoundRectCallout">
                          <a:avLst>
                            <a:gd name="adj1" fmla="val -82962"/>
                            <a:gd name="adj2" fmla="val -18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port et déb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les 12/ 17 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itiation sportive gratuite et émission de radio au centre social La Courte Ech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gramm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ercredi 6 avril GOU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udi 7 avril RUG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endredi 8 Avril AIKI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endredi 15 Avril BOXE TH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BADMINT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TIR A L’AR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scriptions auprès des animateurs jeunesse ou 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02.98.45.42.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imateur.lce@orange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40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-69.6pt;width:279pt;height:539.95pt;mso-wrap-style:square;v-text-anchor:top;rotation:3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port et déb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 les 12/ 17 a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itiation sportive gratuite et émission de radio au centre social La Courte Eche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gramme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ercredi 6 avril GOUR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udi 7 avril RUGB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endredi 8 Avril AIKID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endredi 15 Avril BOXE THA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BADMINTON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TIR A L’ARC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scriptions auprès des animateurs jeunesse ou a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02.98.45.42.4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imateur.lce@orange.f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30830" cy="294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70815</wp:posOffset>
                </wp:positionV>
                <wp:extent cx="3886200" cy="3086735"/>
                <wp:effectExtent l="43180" t="75565" r="43815" b="7556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000">
                          <a:off x="0" y="0"/>
                          <a:ext cx="3886200" cy="308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mp été 201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éjour en Dordo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u 18 au 23 juill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arif 210€ par je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scriptions ouver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4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1pt;margin-top:13.45pt;width:305.95pt;height:243pt;mso-wrap-style:square;v-text-anchor:top;rotation:357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mp été 2016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éjour en Dordog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u 18 au 23 juillet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arif 210€ par je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scriptions ouver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i/>
          <w:sz w:val="40"/>
          <w:szCs w:val="40"/>
        </w:rPr>
        <w:t xml:space="preserve">                                              </w:t>
      </w:r>
      <w:r>
        <w:rPr>
          <w:b/>
          <w:i/>
          <w:sz w:val="40"/>
          <w:szCs w:val="40"/>
        </w:rPr>
        <w:tab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34290</wp:posOffset>
                </wp:positionV>
                <wp:extent cx="1943100" cy="5715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14h à 17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2.7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14h à 17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</w:t>
      </w:r>
      <w:r>
        <w:rPr>
          <w:b/>
          <w:sz w:val="56"/>
          <w:szCs w:val="56"/>
        </w:rPr>
        <w:t>ACCUEIL JEUNES (12-17 ans)</w:t>
        <w:br/>
        <w:t xml:space="preserve">                                                  </w:t>
      </w:r>
      <w:r>
        <w:rPr>
          <w:b/>
          <w:sz w:val="48"/>
          <w:szCs w:val="48"/>
        </w:rPr>
        <w:t>« </w:t>
      </w:r>
      <w:r>
        <w:rPr>
          <w:rFonts w:cs="Vijaya" w:ascii="Imprint MT Shadow" w:hAnsi="Imprint MT Shadow"/>
          <w:b/>
          <w:i/>
          <w:sz w:val="48"/>
          <w:szCs w:val="48"/>
        </w:rPr>
        <w:t>LA COURTE ECHELLE</w:t>
      </w:r>
      <w:r>
        <w:rPr>
          <w:b/>
          <w:sz w:val="48"/>
          <w:szCs w:val="48"/>
        </w:rPr>
        <w:t>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0560</wp:posOffset>
                </wp:positionH>
                <wp:positionV relativeFrom="paragraph">
                  <wp:posOffset>16510</wp:posOffset>
                </wp:positionV>
                <wp:extent cx="3448050" cy="2305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Ouverture de l’accueil jeune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u Lundi au Vendred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h /12h, 14h/18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Dossier d’inscription obligatoire et cotisation annuelle de 2 eur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81.5pt;mso-wrap-distance-left:9.05pt;mso-wrap-distance-right:9.05pt;mso-wrap-distance-top:0pt;mso-wrap-distance-bottom:0pt;margin-top:1.3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Ouverture de l’accueil jeune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u Lundi au Vendred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0h /12h, 14h/18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Dossier d’inscription obligatoire et cotisation annuelle de 2 eur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6400800" cy="1828800"/>
                <wp:effectExtent l="18415" t="8255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custGeom>
                          <a:avLst/>
                          <a:gdLst>
                            <a:gd name="textAreaLeft" fmla="*/ 453600 w 3628800"/>
                            <a:gd name="textAreaRight" fmla="*/ 3175200 w 3628800"/>
                            <a:gd name="textAreaTop" fmla="*/ 259200 h 1036800"/>
                            <a:gd name="textAreaBottom" fmla="*/ 777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im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acances Avril 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52pt;margin-top:8.1pt;width:503.95pt;height:143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im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acances Avril 20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tous renseignements ou inscriptions, contacter les animateurs Pierre et Thom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l. : 02.98.45.42.42  Mail : </w:t>
      </w:r>
      <w:hyperlink r:id="rId3">
        <w:r>
          <w:rPr>
            <w:rStyle w:val="InternetLink"/>
            <w:b/>
            <w:sz w:val="28"/>
            <w:szCs w:val="28"/>
          </w:rPr>
          <w:t>animateur.lce@orange.fr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te Internet : </w:t>
      </w:r>
      <w:hyperlink r:id="rId4">
        <w:r>
          <w:rPr>
            <w:rStyle w:val="InternetLink"/>
            <w:b/>
            <w:sz w:val="28"/>
            <w:szCs w:val="28"/>
          </w:rPr>
          <w:t>www.lacourteechelle.centres-sociaux.fr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73430" cy="597535"/>
            <wp:effectExtent l="0" t="0" r="0" b="0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1865" cy="685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88365" cy="5702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45260" cy="5702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2"/>
      </w:tblGrid>
      <w:tr>
        <w:trPr>
          <w:trHeight w:val="659" w:hRule="atLeast"/>
        </w:trPr>
        <w:tc>
          <w:tcPr>
            <w:tcW w:w="1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e participation financière est demandée aux jeunes,  pour les sorties, les soirées avec repas et lors de certains évènements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entre Social La Courte Echelle</w:t>
    </w:r>
  </w:p>
  <w:p>
    <w:pPr>
      <w:pStyle w:val="Header"/>
      <w:jc w:val="center"/>
      <w:rPr>
        <w:b/>
        <w:b/>
      </w:rPr>
    </w:pPr>
    <w:r>
      <w:rPr>
        <w:b/>
      </w:rPr>
      <w:t>4, Rue Anatole Le Braz</w:t>
    </w:r>
  </w:p>
  <w:p>
    <w:pPr>
      <w:pStyle w:val="Header"/>
      <w:jc w:val="center"/>
      <w:rPr>
        <w:b/>
        <w:b/>
      </w:rPr>
    </w:pPr>
    <w:r>
      <w:rPr>
        <w:b/>
      </w:rPr>
      <w:t>29280 Plouzané</w:t>
    </w:r>
  </w:p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</w:t>
    </w:r>
    <w:r>
      <w:rPr>
        <w:b/>
      </w:rPr>
      <w:t xml:space="preserve">02 98 45 42 42 </w:t>
    </w:r>
  </w:p>
  <w:p>
    <w:pPr>
      <w:pStyle w:val="Header"/>
      <w:jc w:val="center"/>
      <w:rPr/>
    </w:pPr>
    <w:r>
      <w:rPr>
        <w:b/>
      </w:rPr>
      <w:t>www.lacourteechelle.centres-sociaux.fr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mateur.lce@orange.fr" TargetMode="External"/><Relationship Id="rId4" Type="http://schemas.openxmlformats.org/officeDocument/2006/relationships/hyperlink" Target="http://www.lacourteechelle.centres-sociaux.fr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51:00Z</dcterms:created>
  <dc:creator>Courte echelle</dc:creator>
  <dc:description/>
  <cp:keywords/>
  <dc:language>en-US</dc:language>
  <cp:lastModifiedBy>sec</cp:lastModifiedBy>
  <cp:lastPrinted>2016-03-24T11:21:00Z</cp:lastPrinted>
  <dcterms:modified xsi:type="dcterms:W3CDTF">2016-03-24T14:51:00Z</dcterms:modified>
  <cp:revision>2</cp:revision>
  <dc:subject/>
  <dc:title> </dc:title>
</cp:coreProperties>
</file>